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-SIMILE DOMANDA DI AMMISSIONE AL CONCOR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registerpec.it)</w:t>
      </w:r>
    </w:p>
    <w:p>
      <w:pPr>
        <w:pStyle w:val="Normal"/>
        <w:ind w:left="-567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5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Direttore Generale</w:t>
      </w:r>
    </w:p>
    <w:p>
      <w:pPr>
        <w:pStyle w:val="Normal"/>
        <w:ind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l’Azienda Sanitaria Locale AL</w:t>
      </w:r>
    </w:p>
    <w:p>
      <w:pPr>
        <w:pStyle w:val="Normal"/>
        <w:ind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EA PERSONALE – Ufficio Procedure Assuntive </w:t>
      </w:r>
    </w:p>
    <w:p>
      <w:pPr>
        <w:pStyle w:val="Heading5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-567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-567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____________, nato/a a ________________ il _________, residente a ________________________________ in via _____________________ n. ______, porge domanda per essere ammesso/a  al concorso pubblico per titoli ed esami per la copertura di n. 1 posto di OPERATORE TECNICO SPECIALIZZATO CONDUTTORE GENERATORI A VAPORE CAT. B super, indetto da Codesta Amministrazione con determinazione n. 2010/889 del 05.11.2010.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 (in caso affermativo specificare qual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n possesso del diploma di istruzione secondaria di primo grado o assolvimento dell’obbligo scolastico in data ________ presso 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n possesso dell’attestato di qualifica per conduttore generatori a vap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n possesso dell’anzianità di cinque anni di esperienza professionale nel corrispondente profilo in pubbliche amministrazioni o imprese private (specificare le pubbliche amministrazioni o imprese private, la qualifica, i periodi e gli eventuali motivi di cess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avere diritto alla riserva ai sensi del D.Lgs. 15.03.2010 n. 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avere diritto a precedenza o preferenza all’assunzione (D.P.R. 487/94, L. 127/97 art. 3 c. 7)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voler scegliere, tra le lingue straniere indicate nel bando, la seguente: ___________________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 Via/P.za/C.so________ (C.A.P.)_____ Città__________(Prov.____)  Tel.______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firstLine="141"/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both"/>
      <w:outlineLvl w:val="7"/>
    </w:pPr>
    <w:rPr>
      <w:rFonts w:ascii="Tahoma" w:hAnsi="Tahoma" w:cs="Tahoma"/>
      <w:b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46:00Z</dcterms:created>
  <dc:creator>ASL 22 - ACQUI TERME</dc:creator>
  <dc:description/>
  <dc:language>en-US</dc:language>
  <cp:lastModifiedBy>a.bizzarra</cp:lastModifiedBy>
  <cp:lastPrinted>2009-10-29T14:21:00Z</cp:lastPrinted>
  <dcterms:modified xsi:type="dcterms:W3CDTF">2010-12-23T13:50:00Z</dcterms:modified>
  <cp:revision>3</cp:revision>
  <dc:subject/>
  <dc:title>Aaaaaaaaaaaaaaaaaaaaaaaaaaaaaaaaaaabbbbbbbbbbbbbbbbbbbbbbbbbbbbbbbccccccccccccccccccccccccccccccccccccccccccccccccccccdddddd</dc:title>
</cp:coreProperties>
</file>